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xual health - </w:t>
      </w:r>
      <w:r>
        <w:rPr>
          <w:rFonts w:cs="Arial" w:ascii="Arial" w:hAnsi="Arial"/>
          <w:sz w:val="22"/>
        </w:rPr>
        <w:t>notes (Maggie Eisner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ttitud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nk about your own attitudes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rn to deal with embarrassment (yours and theirs)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ware if you are feeling shock, disgust, disapproval - try to focus on the patient’s point of view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have a duty to explain about risks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need to create an atmosphere where the patient can say what’s on their mind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’t assume everyone is heterosexual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x isn’t only for the young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nowledg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rtility issues:  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ception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ination of pregnancy 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rilisation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ertilit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exual dysfunction/psychosexual counselli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xually transmitted diseases (natural history, prevention, diagnosis, treatment) 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lamydia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ital warts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norrhoea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patitis B and C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pes simplex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V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philis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chomonas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her areas for consideration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tical ideas for taking a sexual history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hical issues (e g  confidentiality - general and under 16s)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sation of services (primary care and GUM clinics)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allels between consulting about sex and doing i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7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ed a good relationship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7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ed to feel relaxed with each other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7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ust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7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hing else preoccupying you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7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fortable surroundings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7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ough time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7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eplay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7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 not want to go all the way on the first date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7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interruptions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at goes on in the consultation may indicate what’s going on in the patient’s sexual relationship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420" w:right="1420" w:gutter="0" w:header="720" w:top="1420" w:footer="720" w:bottom="14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40" w:hanging="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" w:hAnsi="Geneva" w:cs="Geneva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2:38:00Z</dcterms:created>
  <dc:creator/>
  <dc:description/>
  <cp:keywords/>
  <dc:language>en-US</dc:language>
  <cp:lastModifiedBy>Ramesh Mehay</cp:lastModifiedBy>
  <dcterms:modified xsi:type="dcterms:W3CDTF">2018-09-05T22:38:00Z</dcterms:modified>
  <cp:revision>2</cp:revision>
  <dc:subject/>
  <dc:title/>
</cp:coreProperties>
</file>